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8"/>
          <w:szCs w:val="26"/>
        </w:rPr>
        <w:t>„Montaż wentylacji mechanicznej i zasilania nagrzewnic dla Sali sportowej w budynku Gimnazjum w Więcborku – I etap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y  uprawnienia do wykonywania  robót będąc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Arleta i Michał</cp:lastModifiedBy>
  <dcterms:modified xsi:type="dcterms:W3CDTF">2008-06-05T19:18:00Z</dcterms:modified>
  <cp:revision>3</cp:revision>
  <dc:subject/>
  <dc:title/>
</cp:coreProperties>
</file>